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коллективному договору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2269" w:hRule="atLeast"/>
        </w:trPr>
        <w:tc>
          <w:tcPr>
            <w:tcW w:w="4878" w:type="dxa"/>
            <w:tcBorders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16 г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Style17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МШ № 5»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М.Ф. Самошин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35-ОД от 20.04.2016 г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ДО «Детская  музыкальная школа № 5»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 полож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 в соответствии с Федеральным законом от 29.12.2012 № 273 «Об образовании в Российской Федерации» (статья 28 ч.3 п.1; статья 29 ч.2 п.2 пп. д; статья 47,48), Трудовым Кодексом РФ № 197-ФЗ от 30.12.2001 г., Уставом МБУ ДО «ДМШ № 5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Конституцией РФ, граждане РФ имеют право на труд, на получение гарантированной работы с оплатой труда в соответствии с его количеством и качеством, включая право на выбор профессии, рода занятий и работы в соответствии с призванием, способностями, профессиональной подготовкой, образованием и учетом общественных потребносте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равила внутреннего распорядка призваны чётко регламентировать организацию работы всего трудового коллектива ДМШ, способствовать нормальной работе, обеспечению рационального использования рабочего времени, укреплению трудовой дисциплины, созданию комфортного микроклимата для работающих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педагогических работников</w:t>
      </w:r>
    </w:p>
    <w:p>
      <w:pPr>
        <w:pStyle w:val="Normal"/>
        <w:spacing w:before="0" w:after="28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Права и обязанности педагогических работников определяются в соответствии с законодательством РФ об образовании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 обязанности администрации школы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трого соблюдать законодательство о труде, правильно организовывать труд работников в соответствии с их специальностью и квалификацией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ывать систематический контроль за качеством учебно-воспитательной работы преподавателей, за выполнением учебных планов и программ, утвержденных Министерством культуры РФ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sz w:val="28"/>
          <w:szCs w:val="28"/>
        </w:rPr>
        <w:t>3.3. Повышать роль педагогических советов, обеспечить условия для широкого развития на них критики, недостатков в работе, принимать меры к их ликвидации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sz w:val="28"/>
          <w:szCs w:val="28"/>
        </w:rPr>
        <w:t>3.4. Создавать условия для всемерного улучшения качества учебно-воспитательного процесса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sz w:val="28"/>
          <w:szCs w:val="28"/>
        </w:rPr>
        <w:t>3.5. Обеспечивать строгое соблюдение трудовой  и производственной дисциплины, постоянно осуществлять организаторскую и воспитательную работу, направленную на устранение потерь рабочего времени, применять меры взыскания к нарушителям трудовой дисциплины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sz w:val="28"/>
          <w:szCs w:val="28"/>
        </w:rPr>
        <w:t>3.6. Улучшать организацию и условия труда, своевременно готовить документацию на тарификацию работников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sz w:val="28"/>
          <w:szCs w:val="28"/>
        </w:rPr>
        <w:t>3.7. Обеспечивать контроль за соблюдением сметы доходов и расходов школы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 Внимательно относиться к нуждам и запросам сотрудников школы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sz w:val="28"/>
          <w:szCs w:val="28"/>
        </w:rPr>
        <w:t>3.9. Невыполнение любого пункта настоящих правил внутреннего трудового распорядка считается прогулом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, обязанности и ответственность работников ДМШ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педагогических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Права, обязанности и ответственность работников МБУ ДО «Детская музыкальная школа  № 5» (далее по тексту – ДМШ), занимающих должности, указанные в части первой статьи 52 Федерального закона от 29.12.2012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станавливаются законодательством Российской Федерации, Уставом ДМШ, правилами внутреннего трудового распорядка и иными локальными нормативными актами ДМШ, должностными инструкциями и трудовыми договорам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6"/>
          <w:szCs w:val="26"/>
        </w:rPr>
        <w:t>4.2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 имеет право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ую и в полном объеме выплату заработной платы, размер и условия получения которой определяются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мотрение руководства предложений по совершенствованию работы, связанной с должностными обязан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казание содействия в исполнении своих должностн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щиту своих интересов самостоятельно и/или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фиденциальность дисциплинарного или служебного расследования, за исключением случаев, предусмотренных законодательством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предоставление       ежегодного  основного оплачиваемого отпуска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ю 28 календарных       дней независимо от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продолжительности рабочей недели,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 дополнительного отпуска без 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сохранения  заработной платы </w:t>
      </w: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статьей 128 ТК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Работник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бросовестно выполнять свои трудовые обязанности, согласно должностной инструкции;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ережно относиться к имуществу ДМШ и нести ответственность за его сохранность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езамедлительно сообщать директору ДМШ либо непосредственному руководителю о возникновении ситуации, представляющей угрозу жизни и здоровью люд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ать противопожарный режим, не допускать действий, приводящих к пожару или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ть свои обязанности при возникновении пожара или чрезвычайной ситуац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 законами (ст. 214 ТК РФ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Работник несё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еисполнение или ненадлежащее исполнение устава, правил внутреннего трудового распорядка, должностных обязанностей, распоряжений директор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правил пожарной безопасности, охраны труда, санитарно-гигиенических прави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чинение ущерба в связи с исполнением (неисполнением) своих должностных обязанностей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Режим рабочего времени и отдыха</w:t>
      </w:r>
    </w:p>
    <w:p>
      <w:pPr>
        <w:pStyle w:val="P6"/>
        <w:jc w:val="both"/>
        <w:rPr/>
      </w:pPr>
      <w:r>
        <w:rPr>
          <w:sz w:val="28"/>
          <w:szCs w:val="28"/>
        </w:rPr>
        <w:t>5.1</w:t>
      </w:r>
      <w:r>
        <w:rPr>
          <w:rStyle w:val="S2"/>
          <w:sz w:val="28"/>
          <w:szCs w:val="28"/>
        </w:rPr>
        <w:t xml:space="preserve">. </w:t>
      </w:r>
      <w:r>
        <w:rPr>
          <w:sz w:val="28"/>
          <w:szCs w:val="28"/>
        </w:rPr>
        <w:t>Для работников, преподающих специальные дисциплины, в ДМШ устанавливается шестидневная рабочая неделя с одним выходным днем (воскресенье) в соответствии с их учебной нагрузкой. Для работников административного персонала – 5-дневная неделя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. Графики работы утверждаются директором ДМШ по согласованию с профсоюзным органом и предусматривают время начала и окончания работы, перерыв для отдыха и питания.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в установленные для работников графиками выходные дни запрещена и может иметь место лишь в случаях, предусмотренных законодательством. 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ебную нагрузку педагогическим работникам на новый учебный год утверждает директор ДМШ. 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P6"/>
        <w:spacing w:lineRule="atLeast" w:line="240"/>
        <w:ind w:firstLine="709"/>
        <w:jc w:val="both"/>
        <w:rPr/>
      </w:pPr>
      <w:r>
        <w:rPr>
          <w:sz w:val="28"/>
          <w:szCs w:val="28"/>
        </w:rPr>
        <w:t>- у педагогических работников, как правило, должен сохраняться объем учебной нагрузки;</w:t>
      </w:r>
    </w:p>
    <w:p>
      <w:pPr>
        <w:pStyle w:val="P10"/>
        <w:spacing w:lineRule="atLeast" w:line="240"/>
        <w:ind w:firstLine="708"/>
        <w:jc w:val="both"/>
        <w:rPr/>
      </w:pPr>
      <w:r>
        <w:rPr>
          <w:sz w:val="28"/>
          <w:szCs w:val="28"/>
        </w:rPr>
        <w:t>-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P10"/>
        <w:spacing w:lineRule="atLeast" w:line="240"/>
        <w:ind w:firstLine="708"/>
        <w:jc w:val="both"/>
        <w:rPr/>
      </w:pPr>
      <w:r>
        <w:rPr>
          <w:sz w:val="28"/>
          <w:szCs w:val="28"/>
        </w:rPr>
        <w:t>-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чебной нагрузки в течение учебного года возможно лишь в случаях, если изменилось количество учащихся или количество часов по учебному плану, учебной программе.</w:t>
      </w:r>
    </w:p>
    <w:p>
      <w:pPr>
        <w:pStyle w:val="P6"/>
        <w:jc w:val="both"/>
        <w:rPr/>
      </w:pPr>
      <w:r>
        <w:rPr>
          <w:sz w:val="28"/>
          <w:szCs w:val="28"/>
        </w:rPr>
        <w:t>5.4. Расписание занятий составляется администрацией ДМШ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P6"/>
        <w:jc w:val="both"/>
        <w:rPr/>
      </w:pPr>
      <w:r>
        <w:rPr>
          <w:sz w:val="28"/>
          <w:szCs w:val="28"/>
        </w:rPr>
        <w:t>5.5. Время осенних, зимних и весенних каникул, а также время летних каникул, не совпадающее с очередным отпуском, является рабочим временем преподавателей. В эти периоды, а также в периоды отмены занятий в ДМШ они могут привлекаться администрацией к педагогической, организационной и методической работе в пределах времени, не превышающего его учебной нагрузки.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5.6. Общие собрания, заседания (совещания) Совета, Педагогического совета, внутришкольных методических объединений не должны продолжаться, как правило, более двух часов, родительские собрания – полутора часов, собрания школьников – одного часа.</w:t>
      </w:r>
    </w:p>
    <w:p>
      <w:pPr>
        <w:pStyle w:val="P6"/>
        <w:spacing w:lineRule="atLeast" w:line="240"/>
        <w:jc w:val="both"/>
        <w:rPr/>
      </w:pPr>
      <w:r>
        <w:rPr>
          <w:sz w:val="28"/>
          <w:szCs w:val="28"/>
        </w:rPr>
        <w:t xml:space="preserve">5.7.  Все концертмейстеры в отсутствие преподавателя должны проводить занятия в объеме тарификационной нагрузки. 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8. Режим работы работников ДМШ не должен превышать 40 часов в неделю. В случаях необходимости (болезнь преподавателя),                     администрация школы вправе привлекать преподавателей и концертмейстеров к замещению отсутствующих работ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Время начала и окончания работы  устанавливается с 09.00 до 18.00. Перерыв на обед с 13.00 до 14.0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0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1. </w:t>
      </w:r>
      <w:r>
        <w:rPr>
          <w:rFonts w:cs="Times New Roman CYR" w:ascii="Times New Roman CYR" w:hAnsi="Times New Roman CYR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39:00Z</dcterms:created>
  <dc:creator>1</dc:creator>
  <dc:description/>
  <cp:keywords/>
  <dc:language>en-US</dc:language>
  <cp:lastModifiedBy>User</cp:lastModifiedBy>
  <cp:lastPrinted>2018-02-08T13:56:00Z</cp:lastPrinted>
  <dcterms:modified xsi:type="dcterms:W3CDTF">2019-02-14T10:55:00Z</dcterms:modified>
  <cp:revision>32</cp:revision>
  <dc:subject/>
  <dc:title>                                                                      Утверждаю                                               </dc:title>
</cp:coreProperties>
</file>